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OCAK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CAK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OCAK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Ocak ayında 2021 yılına kıyasla % 11,8 oranında artarak 816,3 milyon dolar olarak gerçekleşmiştir. Sektörün Ocak ayında Türkiye toplam ihracatındaki payı ise % 5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Ocak ayı sektör ihracatının 104,2 milyon dolar olarak gerçekleştiği görülmektedir. 2021 yılı Ocak ayına kıyasla sektör ihracatında % 22,7 oranında değer artışı görülmüş ve AKİB toplam ihracatı içerisindeki sektör payı % 7,3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285105" cy="6548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075930" cy="5761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</w:t>
      </w:r>
      <w:r>
        <w:rPr/>
        <w:tab/>
        <w:t xml:space="preserve">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Ocak </w:t>
      </w:r>
      <w:r>
        <w:rPr/>
        <w:t xml:space="preserve">ayı sektörel ihracatı iller bazında incelendiğinde;  İstanbul’un 323,5 milyon dolar ile ilk sırada yer aldığı görülmektedir. İstanbul’u, 127,1 milyon dolar ile Gaziantep ve 101,9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Hatay 11. , Osmaniye 12. ve Mersin 14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8815" cy="3866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Ocak ayı sektör ihracatı, genel sekreterlik bazında incelendiğinde, % 44 oranındaki pay ile İTKİB ilk sırada yer almaktadır. İTKİB’i % 20 ile GAİB, % 13 ile UİB ve % 13 ile AKİB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052060" cy="2750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/>
        <w:t xml:space="preserve">Ocak </w:t>
      </w:r>
      <w:r>
        <w:rPr>
          <w:rFonts w:cs="Calibri"/>
        </w:rPr>
        <w:t xml:space="preserve">ayı Türkiye geneli tekstil ve hammaddeleri sektör ihracatı ülkeler bazında incelendiğinde, İtalya’nın 93,6 milyon dolar ihracat ve % 11’lik pazar payı ile ilk sırada, ABD’nin 42,7 milyon dolar ihracat ve % 5 pay ile ikinci sırada yer aldığı görülmektedir. Beyaz Rusya’nın ise 38,7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8815" cy="3866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/>
        <w:t xml:space="preserve">Ocak </w:t>
      </w:r>
      <w:r>
        <w:rPr>
          <w:rFonts w:cs="Calibri"/>
        </w:rPr>
        <w:t>ayında Türkiye geneli tekstil ve hammaddeleri sektör ihracatı ürün grupları bazında değerlendirildiğinde; dokuma kumaşların 216,8 milyon dolar ve % 27’lik pay ile ilk sırada, örme kumaşların 160,8 milyon dolar ve  % 20’lik pay ile ikinci sırada yer aldığı görülmektedir. Suni-sentetik iplikler ise 128,4 milyon dolar ve % 16’lı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9450" cy="2374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HİB SEKTÖR İHRACATI </w:t>
      </w:r>
      <w:r>
        <w:rPr>
          <w:b/>
        </w:rPr>
        <w:t>OCAK</w:t>
      </w:r>
      <w:r>
        <w:rPr/>
        <w:t xml:space="preserve"> </w:t>
      </w:r>
      <w:r>
        <w:rPr>
          <w:b/>
          <w:sz w:val="24"/>
          <w:szCs w:val="24"/>
        </w:rPr>
        <w:t>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</w:t>
      </w:r>
      <w:r>
        <w:rPr/>
        <w:t xml:space="preserve">Ocak </w:t>
      </w:r>
      <w:r>
        <w:rPr>
          <w:szCs w:val="24"/>
        </w:rPr>
        <w:t xml:space="preserve">ayı sektörel ihracatında miktar bazında % 4’lük artış yaşanırken, değer bazında ise % 23’lü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dokuma kumaşların % 23 pay ile ilk sırada, pamuk ipliğinin % 22 pay ile ikinci sırada ve örme kumaşların ise % 18 pay ile üçüncü sırada yer aldığı görülmektedir. 2021 </w:t>
      </w:r>
      <w:r>
        <w:rPr/>
        <w:t xml:space="preserve">Ocak </w:t>
      </w:r>
      <w:r>
        <w:rPr>
          <w:szCs w:val="24"/>
        </w:rPr>
        <w:t>ayına göre suni-sentetik elyaf ve pamuk elyafı ürün grupları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378450" cy="2197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2 yılı </w:t>
      </w:r>
      <w:r>
        <w:rPr/>
        <w:t xml:space="preserve">Ocak </w:t>
      </w:r>
      <w:r>
        <w:rPr>
          <w:szCs w:val="24"/>
        </w:rPr>
        <w:t xml:space="preserve">ayı ihracatı ülkelere göre incelendiğinde; ilk sırada % 17 pay ile İtalya’nın, ikinci sırada % 7 pay ile ABD’nin ve üçüncü sırada % 6 pay ile İspanya’nın yer aldığı görülmektedir. </w:t>
      </w:r>
      <w:r>
        <w:rPr/>
        <w:t xml:space="preserve">Ocak </w:t>
      </w:r>
      <w:r>
        <w:rPr>
          <w:szCs w:val="24"/>
        </w:rPr>
        <w:t>ayında ABD, Fas, İsrail, Çin ve Sırbistan’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342255" cy="3688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2-02-03T11:41:00Z</dcterms:modified>
  <cp:revision>19</cp:revision>
  <dc:subject/>
  <dc:title>d</dc:title>
</cp:coreProperties>
</file>